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textAlignment w:val="baseline"/>
        <w:rPr>
          <w:rFonts w:eastAsia="黑体"/>
          <w:bCs/>
          <w:sz w:val="32"/>
          <w:szCs w:val="32"/>
          <w:lang w:eastAsia="zh-CN"/>
        </w:rPr>
      </w:pPr>
      <w:r>
        <w:rPr>
          <w:rFonts w:eastAsia="黑体"/>
          <w:bCs/>
          <w:sz w:val="32"/>
          <w:szCs w:val="32"/>
        </w:rPr>
        <w:t>附件</w:t>
      </w:r>
      <w:r>
        <w:rPr>
          <w:rFonts w:eastAsia="黑体" w:cs="Times New Roman"/>
          <w:bCs/>
          <w:sz w:val="32"/>
          <w:szCs w:val="32"/>
          <w:lang w:val="en-US" w:eastAsia="zh-CN"/>
        </w:rPr>
        <w:t>1</w:t>
      </w:r>
    </w:p>
    <w:p>
      <w:pPr>
        <w:pStyle w:val="Normal"/>
        <w:spacing w:lineRule="exact" w:line="440"/>
        <w:jc w:val="left"/>
        <w:textAlignment w:val="baseline"/>
        <w:rPr>
          <w:rFonts w:eastAsia="黑体"/>
          <w:bCs/>
          <w:sz w:val="32"/>
          <w:szCs w:val="32"/>
          <w:lang w:eastAsia="zh-CN"/>
        </w:rPr>
      </w:pPr>
      <w:r>
        <w:rPr>
          <w:rFonts w:eastAsia="黑体"/>
          <w:bCs/>
          <w:sz w:val="32"/>
          <w:szCs w:val="32"/>
          <w:lang w:eastAsia="zh-CN"/>
        </w:rPr>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新</w:t>
      </w:r>
      <w:r>
        <w:rPr>
          <w:rFonts w:ascii="方正小标宋简体" w:hAnsi="方正小标宋简体" w:eastAsia="方正小标宋简体"/>
          <w:spacing w:val="-11"/>
          <w:sz w:val="44"/>
          <w:szCs w:val="44"/>
        </w:rPr>
        <w:t>闻系列高级记者、高级编辑专业技术资格量化等硬性条件申报材料清</w:t>
      </w:r>
      <w:r>
        <w:rPr>
          <w:rFonts w:ascii="方正小标宋简体" w:hAnsi="方正小标宋简体" w:eastAsia="方正小标宋简体"/>
          <w:sz w:val="44"/>
          <w:szCs w:val="44"/>
        </w:rPr>
        <w:t>单</w:t>
      </w:r>
    </w:p>
    <w:tbl>
      <w:tblPr>
        <w:tblW w:w="14163" w:type="dxa"/>
        <w:jc w:val="center"/>
        <w:tblInd w:w="0" w:type="dxa"/>
        <w:tblLayout w:type="fixed"/>
        <w:tblCellMar>
          <w:top w:w="0" w:type="dxa"/>
          <w:left w:w="108" w:type="dxa"/>
          <w:bottom w:w="0" w:type="dxa"/>
          <w:right w:w="108" w:type="dxa"/>
        </w:tblCellMar>
      </w:tblPr>
      <w:tblGrid>
        <w:gridCol w:w="1168"/>
        <w:gridCol w:w="8068"/>
        <w:gridCol w:w="1110"/>
        <w:gridCol w:w="3079"/>
        <w:gridCol w:w="738"/>
      </w:tblGrid>
      <w:tr>
        <w:trPr>
          <w:tblHeader w:val="true"/>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材料</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类型</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材料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量化</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材料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283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基本通用条件</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 xml:space="preserve">学历。（系统共享数据无法自动识别的按部署文要求提供）                                                    </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 xml:space="preserve">下一级职称证书。（系统共享数据无法自动识别的按部署文要求提供）                                                      </w:t>
            </w:r>
            <w:r>
              <w:rPr>
                <w:rFonts w:eastAsia="仿宋_GB2312" w:cs="仿宋_GB2312" w:ascii="仿宋_GB2312" w:hAnsi="仿宋_GB2312"/>
                <w:i w:val="false"/>
                <w:iCs w:val="false"/>
                <w:color w:val="000000"/>
                <w:kern w:val="0"/>
                <w:sz w:val="22"/>
                <w:szCs w:val="22"/>
                <w:u w:val="none"/>
                <w:lang w:val="en-US" w:eastAsia="zh-CN" w:bidi="ar"/>
              </w:rPr>
              <w:t>3.2024</w:t>
            </w:r>
            <w:r>
              <w:rPr>
                <w:rFonts w:ascii="仿宋_GB2312" w:hAnsi="仿宋_GB2312" w:cs="仿宋_GB2312" w:eastAsia="仿宋_GB2312"/>
                <w:i w:val="false"/>
                <w:iCs w:val="false"/>
                <w:color w:val="000000"/>
                <w:kern w:val="0"/>
                <w:sz w:val="22"/>
                <w:szCs w:val="22"/>
                <w:u w:val="none"/>
                <w:lang w:val="en-US" w:eastAsia="zh-CN" w:bidi="ar"/>
              </w:rPr>
              <w:t>年专业技术人员继续教育合格证书扫描件、</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年专业技术人员公需科目考试合格证书扫描件。</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社保证明。（限于非公经济组织和社会组织人员提供，系统共享数据无法自动识别的按部署文要求提供）</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新闻记者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必备条件</w:t>
            </w:r>
          </w:p>
        </w:tc>
      </w:tr>
      <w:tr>
        <w:trPr>
          <w:trHeight w:val="33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专业技术工作经历条件</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取得副高级职称以来，必须具备下列条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一、独立或作为主要撰稿人（署名前</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主要编辑（署名前</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采写、编发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篇以上有较大社会影响、有示范作用的重点稿件或节目；或策划、组织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以上有较高质量的版面和栏目、节目；或直接策划、组织指挥实施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次以上重大报道活动，成绩显著，有较大的社会影响。</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二、具体指导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名副高级及以下新闻采编人员的业务工作。为副高级及以下新闻采编人才开展业务培训（授课、讲座等）</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次以上，或参与编写过</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万字以上的新闻专业教材或讲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同时具备</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项条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第一项可提供编发的稿件，或报道、版面、栏目的截图，或获奖证书扫描件，或单位出具的相关证明材料等；</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第二项可提供单位出具的证明，培训（授课、讲座等）通知、教材、讲稿等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816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业绩成果条件</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一、取得副高级职称以来，自治区级（含区直单位主管主办的）报社、广播电视台、新闻网站、杂志社、融媒体平台等单位的专业技术人员，需具备下列条件之一：</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一）作为独立撰稿人、独立编辑采写（编辑）的新闻作品，获国家级新闻奖三等奖以上</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或获广西新闻奖一等奖</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以上，或获广西新闻奖二等奖</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以上；或获全国新闻行业类奖项一等奖</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以上，或获全国新闻行业类奖项二等奖</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以上（同一篇目多次获奖只计算最高等次奖项，下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二）作为主要撰稿人（署名前三）、主要编辑（署名前三）采写（编辑）的新闻作品，获国家级新闻奖二等奖以上</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或获国家级新闻奖三等奖</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以上；或获广西新闻奖一等奖</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以上，或获广西新闻奖二等奖</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次以上；或获全国新闻行业类奖项一等奖</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以上，或获全国新闻行业类奖项二等奖</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次以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三）独立或作为主创人员（署名前三）采写（编辑）的新闻作品获广西文艺创作铜鼓奖</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以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四）独立或作为第一、第二作者采写（编辑）</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篇以上新闻作品在中央主要新闻媒体上发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五）独立或作为主要撰稿人（署名前三）采写（编辑）制作的新闻作品或新媒体产品（时政、资讯类除外）中，有</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以上在自治区级主要新闻媒体所属新媒体平台上获得</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以上点击量或阅读量（被其它媒体作为素材，重新加工制作后的新闻作品阅读量、点击量不计算在内，下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六）作为推进媒体深度融合有关工作先进典型，参与全国专业培训课程录制或被国家部委专报作为典型经验在全国范围内推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七）作为推进媒体深度融合有关工作主要参与人员（署名前三）获王选新闻科学技术奖二等奖以上</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具备</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项条件即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第</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二）（三）项提供获奖证书或公布获奖结果的正式文件等证明材料扫描件；其中，属于集体奖项的，还需要上传单位出具的获奖证明，并用下划线标注本人姓名。</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第（四）项提供在中央主要新闻媒体上发表的报纸扫描件、杂志扫描件、视频截图，并用下划线标注本人姓名；属于报纸的还需要上传报头、出版部门、出版登记号、总期号、出版日期等；属于期刊的，须上传期刊封面、目录、正文；属于视频的须上传相关采用证明。</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第（五）项提供刊发新闻作品截图及网址，需报刊标题、作者、阅读量等信息。</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第（六）条提供相关会议（活动）通知、工作专报等扫描件。</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第（七）条提供荣誉证书、单位加盖公章的课题负责人名单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816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业绩成果条件</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二、取得副高级职称以来，设区市报社、广播电视台、新闻网站、杂志社、融媒体平台、县级融媒体中心等单位的专业技术人员，需具备下列条件之一：</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一）作为独立撰稿人、独立编辑采写（编辑）的新闻作品，获国家级新闻奖三等奖以上</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或获广西新闻奖一等奖</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以上，或获广西新闻奖二等奖</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以上；或获全国新闻行业类奖项一等奖</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以上，或获全国新闻行业类奖项二等奖</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以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二）作为主要撰稿人（署名前三）、主要编辑（署名前三）采写（编辑）的新闻作品，获国家级新闻奖二等奖以上</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或获国家级新闻奖三等奖</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以上；或获广西新闻奖一等奖</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以上，或获广西新闻奖二等奖</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次以上；或获全国新闻行业类奖项一等奖</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以上，或获全国新闻行业类奖项二等奖</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次以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三）独立或作为主创人员（署名前三）采写（编辑）的新闻作品获广西文艺创作铜鼓奖</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以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四）独立或作为第一、第二作者采写（编辑）</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篇以上新闻作品在中央主要新闻媒体上发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五）独立或作为主要撰稿人（署名前三）采写（编辑）制作的新闻作品或新媒体产品（时政、资讯类除外）中，有</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以上在市、县级融媒体中心平台上获得</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以上点击量或阅读量。</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六）作为市、县级融媒体中心有关工作先进典型，参与全国专业培训课程录制或被国家部委专报作为典型经验在全国范围内推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七）作为市、县级融媒体中心有关工作主要参与人员（署名前三）获王选新闻科学技术奖三等奖以上</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具备</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项条件即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第</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二）（三）项提供获奖证书或公布获奖结果的正式文件等证明材料扫描件；其中，属于集体奖项的，还需要上传单位出具的获奖证明，并用下划线标注本人姓名。</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第（四）项提供在中央主要新闻媒体上发表的报纸扫描件、杂志扫描件、视频截图，并用下划线标注本人姓名；属于报纸的还需要上传报头、出版部门、出版登记号、总期号、出版日期等；属于期刊的，须上传期刊封面、目录、正文；属于视频的须上传相关采用证明。</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第（五）项提供刊发新闻作品截图及网址，需报刊标题、作者、阅读量等信息。</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第（六）条提供相关会议（活动）通知、工作专报等扫描件。</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第（七）条提供荣誉证书、单位加盖公章的课题负责人名单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816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学术成果条件</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取得副高级职称以来，具备下列条件之一：</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一、独立撰写并公开出版新闻专业或相关专业高水平著作</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并在核心期刊（不含申报人所在单位主管、主办及承办的期刊）公开发表独立或以第一作者身份撰写的具有较高专业水平的本学科领域学术论文</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篇以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二、在核心期刊公开发表独立或以第一作者身份撰写的具有较高专业水平的本学科领域学术论文</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篇以上，其中至少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篇发表在不是申报人所在单位主管、主办及承办的期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三、在全国有较大影响的报刊上公开发表独立或以第一作者身份撰写的具有较高专业水平的本学科领域学术论文</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篇以上，其中至少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篇发表在核心期刊，至少有</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篇发表在不是申报人所在单位主管、主办及承办的报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四、独立或以第一作者身份撰写的本学科领域学术论文被中国人民大学复印资料收录</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篇以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五、承担完成自治区级以上新闻相关专业课题</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项以上（署名第一）。</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六、个人撰写的决策咨询类信息被自治区级以上党委、政府采用的可以替代论文条件，按自治区有关规定执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具备</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项条件即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著作需提供封面、附页、版权页、目录、前言、作者所写章节的内容扫描件。</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论文需提供封面、封底、目录和论文正文等内容扫描件，并在目录中用下划线标注所发表论文标题及作者名字。所发表的刊物在国家新闻出版总署的登记情况截图，所发表的论文收录在中国知网、维普、万方及国家哲学社会科学学术期刊数据库等其中一个数据库中收录情况的截图。</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被人大复印报刊资料平台转载的还需开具相应的转载证明。</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科研项目需提交立项批文（合同）、结项书等证明材料扫描件。</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决策咨询类信息的相关内容、被采用证明等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763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破格条件</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取得主任记者、主任编辑职称以来，对具备规定的资历条件，但不具备规定的学历条件，或具备规定的学历条件，但未达到资历条件中规定的资历年限的，符合以下条件之一者可破格申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一、作为独立撰稿人、独立编辑，独立采写（编辑）的新闻作品获国家级新闻奖二等奖以上</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或获广西新闻奖一等奖</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以上，或获全国新闻行业类奖项一等奖</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以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二、作为主要撰稿人（署名前三）、主要编辑（署名前三），采写（编辑）的新闻作品，获国家级新闻奖二等奖以上</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或获广西新闻奖一等奖</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次以上，或获全国新闻行业类奖项一等奖</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次以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三、作为自治区级（含区直单位主管主办的）报社、广播电视台、新闻网站、杂志社、融媒体平台等单位的专业技术人员，被评为全国文化名家暨“四个一批”人才、全国宣传思想文化青年英才。</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四、作为设区市报社、广播电视台、新闻网站、杂志社、融媒体平台、县级融媒体中心等单位的专业技术人员，被评为广西文化名家暨“四个一批”人才。</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五、作为推进媒体深度融合有关工作主要负责人（署名前三）获王选新闻科学技术奖一等奖</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六、取得大专学历，在企业或县级以下事业单位工作，取得副高级职称后从事专业技术工作</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年以上的，满足评审条件其他要求的，可破格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具备</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项条件即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第（一）（二）（五）项提供获奖证书或公布获奖结果的正式文件等证明材料扫描件；其中，属于集体奖项的，还需要上传单位出具的获奖证明，并用下划线标注本人姓名。</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第（三）（四）项提供入选人员名单的正式文件扫描件。</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第（六）项提供单位出具的工作经历相关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bl>
    <w:p>
      <w:pPr>
        <w:pStyle w:val="Normal"/>
        <w:spacing w:lineRule="exact" w:line="200"/>
        <w:rPr>
          <w:rFonts w:eastAsia="仿宋_GB2312"/>
        </w:rPr>
      </w:pPr>
      <w:r>
        <w:rPr>
          <w:rFonts w:eastAsia="仿宋_GB2312"/>
        </w:rPr>
      </w:r>
    </w:p>
    <w:sectPr>
      <w:headerReference w:type="even" r:id="rId2"/>
      <w:headerReference w:type="default" r:id="rId3"/>
      <w:footerReference w:type="even" r:id="rId4"/>
      <w:footerReference w:type="default" r:id="rId5"/>
      <w:type w:val="nextPage"/>
      <w:pgSz w:orient="landscape" w:w="16838" w:h="11906"/>
      <w:pgMar w:left="1418" w:right="1985" w:gutter="0" w:header="851" w:top="1418" w:footer="992" w:bottom="1418"/>
      <w:pgNumType w:fmt="decimal"/>
      <w:formProt w:val="false"/>
      <w:textDirection w:val="lrTb"/>
      <w:docGrid w:type="default"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pacing w:val="-4"/>
        <w:sz w:val="28"/>
        <w:szCs w:val="28"/>
      </w:rPr>
      <w:t xml:space="preserve">   </w:t>
    </w:r>
    <w:r>
      <w:rPr>
        <w:rFonts w:eastAsia="仿宋_GB2312" w:cs="仿宋_GB2312" w:ascii="仿宋_GB2312" w:hAnsi="仿宋_GB2312"/>
        <w:sz w:val="28"/>
        <w:szCs w:val="28"/>
      </w:rPr>
      <w:t>—</w:t>
    </w:r>
    <w:r>
      <w:rP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4</w:t>
    </w:r>
    <w:r>
      <w:rPr>
        <w:sz w:val="28"/>
        <w:szCs w:val="28"/>
        <w:rFonts w:eastAsia="仿宋_GB2312"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 w:cs="仿宋_GB2312" w:ascii="仿宋_GB2312" w:hAnsi="仿宋_GB2312"/>
        <w:sz w:val="28"/>
        <w:szCs w:val="28"/>
      </w:rPr>
      <w:t>—</w:t>
    </w:r>
    <w:r>
      <w:rP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5</w:t>
    </w:r>
    <w:r>
      <w:rPr>
        <w:sz w:val="28"/>
        <w:szCs w:val="28"/>
        <w:rFonts w:eastAsia="仿宋_GB2312"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r>
      <w:rPr>
        <w:rFonts w:eastAsia="宋体" w:cs="宋体" w:ascii="宋体" w:hAnsi="宋体"/>
        <w:spacing w:val="-4"/>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文档结构图 Char"/>
    <w:basedOn w:val="Style13"/>
    <w:qFormat/>
    <w:rPr>
      <w:rFonts w:cs="Times New Roman"/>
      <w:sz w:val="2"/>
    </w:rPr>
  </w:style>
  <w:style w:type="character" w:styleId="Char1">
    <w:name w:val="正文文本 Char"/>
    <w:basedOn w:val="Style13"/>
    <w:qFormat/>
    <w:rPr>
      <w:rFonts w:ascii="仿宋_GB2312" w:hAnsi="仿宋_GB2312" w:eastAsia="仿宋_GB2312" w:cs="Times New Roman"/>
      <w:sz w:val="32"/>
      <w:szCs w:val="32"/>
    </w:rPr>
  </w:style>
  <w:style w:type="character" w:styleId="Char2">
    <w:name w:val="批注框文本 Char"/>
    <w:basedOn w:val="Style13"/>
    <w:qFormat/>
    <w:rPr>
      <w:rFonts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Emphasis">
    <w:name w:val="Emphasis"/>
    <w:basedOn w:val="Style13"/>
    <w:qFormat/>
    <w:rPr>
      <w:rFonts w:cs="Times New Roman"/>
      <w:i/>
    </w:rPr>
  </w:style>
  <w:style w:type="character" w:styleId="InternetLink">
    <w:name w:val="Hyperlink"/>
    <w:basedOn w:val="Style13"/>
    <w:rPr>
      <w:color w:val="0000FF"/>
      <w:u w:val="single"/>
    </w:rPr>
  </w:style>
  <w:style w:type="character" w:styleId="Lbun">
    <w:name w:val="l-bu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6" w:after="0"/>
      <w:ind w:left="118"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widowControl/>
      <w:spacing w:lineRule="exact" w:line="240" w:before="0" w:after="160"/>
      <w:jc w:val="left"/>
    </w:pPr>
    <w:rPr>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snapToGrid w:val="false"/>
      <w:spacing w:lineRule="auto" w:line="360"/>
      <w:ind w:firstLine="200"/>
    </w:pPr>
    <w:rPr/>
  </w:style>
  <w:style w:type="paragraph" w:styleId="Char5">
    <w:name w:val="Char"/>
    <w:basedOn w:val="Style14"/>
    <w:qFormat/>
    <w:pPr>
      <w:spacing w:lineRule="exact" w:line="436"/>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10:00Z</dcterms:created>
  <dc:creator>lenovo</dc:creator>
  <dc:description/>
  <dc:language>en-US</dc:language>
  <cp:lastModifiedBy>yuanfanglei-CC</cp:lastModifiedBy>
  <cp:lastPrinted>2022-11-17T16:01:00Z</cp:lastPrinted>
  <dcterms:modified xsi:type="dcterms:W3CDTF">2025-07-04T02:41:56Z</dcterms:modified>
  <cp:revision>29</cp:revision>
  <dc:subject/>
  <dc:title>自治区党委宣传部 自治区党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F2D69255943A4856990B87E45FEF5_13</vt:lpwstr>
  </property>
  <property fmtid="{D5CDD505-2E9C-101B-9397-08002B2CF9AE}" pid="3" name="KSOProductBuildVer">
    <vt:lpwstr>2052-12.1.0.21541</vt:lpwstr>
  </property>
  <property fmtid="{D5CDD505-2E9C-101B-9397-08002B2CF9AE}" pid="4" name="KSOTemplateDocerSaveRecord">
    <vt:lpwstr>eyJoZGlkIjoiZmJiYzEyYjg4N2JjZmMyNmEwMGFlMzFmZDJkNTE5ZTciLCJ1c2VySWQiOiI3MTQ1MTcxMDQifQ==</vt:lpwstr>
  </property>
  <property fmtid="{D5CDD505-2E9C-101B-9397-08002B2CF9AE}" pid="5" name="commondata">
    <vt:lpwstr>commondata</vt:lpwstr>
  </property>
</Properties>
</file>